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233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474-11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2 феврал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илюгина Максима Юрье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являясь должностным лицом, не представил в Инспекцию ФНС России по г. Сургуту ХМАО-Югры документы по требованию № 7228/15/313ТР/РБ от 15.07.2024 года в соответствии со ст. 93.1 НК РФ в срок до 09.08.2024 года (требование получено – 28.07.2024 года), срок предоставления документов по требованию в налоговый орган – 10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Пилюгина Максима Юр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411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7228/15/313ТР/РБ от 15.07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Пилюгина Максима Юрье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а Максима Юрье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233251515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33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